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东阳商会一届五次会员大会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迎新会回执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82"/>
        <w:gridCol w:w="1854"/>
        <w:gridCol w:w="223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8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7:00Z</dcterms:created>
  <dc:creator>MissLove1407811251</dc:creator>
  <dc:description/>
  <dc:language>en-US</dc:language>
  <cp:lastModifiedBy>MissLove1407811251</cp:lastModifiedBy>
  <dcterms:modified xsi:type="dcterms:W3CDTF">2018-12-06T05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